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160" w:leader="none"/>
          <w:tab w:val="center" w:pos="4320" w:leader="none"/>
          <w:tab w:val="right" w:pos="8640" w:leader="none"/>
        </w:tabs>
        <w:rPr>
          <w:b/>
          <w:b/>
          <w:sz w:val="36"/>
        </w:rPr>
      </w:pPr>
      <w:r>
        <w:rPr/>
        <w:t>City of Hendrum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eastAsia="Lucida Handwriting" w:cs="Lucida Handwriting" w:ascii="Lucida Handwriting" w:hAnsi="Lucida Handwriting"/>
          <w:b/>
          <w:sz w:val="36"/>
        </w:rPr>
        <w:t xml:space="preserve">                   </w:t>
      </w:r>
      <w:r>
        <w:rPr>
          <w:rFonts w:cs="Lucida Handwriting" w:ascii="Lucida Handwriting" w:hAnsi="Lucida Handwriting"/>
          <w:b/>
          <w:sz w:val="36"/>
        </w:rPr>
        <w:t>A Small City with Big Dream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GULAR MEETING of the HENDRUM CITY COUNCIL</w:t>
      </w:r>
    </w:p>
    <w:p>
      <w:pPr>
        <w:pStyle w:val="Heading1"/>
        <w:rPr/>
      </w:pPr>
      <w:r>
        <w:rPr/>
        <w:t>Monday, March 14, 2011 – 7:00 P.M.</w:t>
      </w:r>
    </w:p>
    <w:p>
      <w:pPr>
        <w:pStyle w:val="Heading1"/>
        <w:rPr/>
      </w:pPr>
      <w:r>
        <w:rPr/>
        <w:t>Professional Building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 xml:space="preserve">Call to Order </w:t>
      </w:r>
    </w:p>
    <w:p>
      <w:pPr>
        <w:pStyle w:val="Normal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II.       Pledge of Allegi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</w:t>
        <w:tab/>
        <w:t xml:space="preserve">Citizens’ Forum – </w:t>
      </w:r>
      <w:r>
        <w:rPr>
          <w:b w:val="false"/>
          <w:bCs w:val="false"/>
          <w:i/>
          <w:iCs/>
          <w:sz w:val="20"/>
        </w:rPr>
        <w:t xml:space="preserve">Individuals may address the City Council about any item contained on the  </w:t>
        <w:tab/>
        <w:t>regular agenda.  A maximum of 15 minutes is allotted for the forum.  If the full 15 minutes are not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 xml:space="preserve">needed for the forum, the Council will continue with the agenda.  The Council will take no official 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action on items discussed at the forum, with the exception of referral to staff or committee fo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future repor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rian Borge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IV.</w:t>
        <w:tab/>
        <w:t xml:space="preserve">Consent Agenda – </w:t>
      </w:r>
      <w:r>
        <w:rPr>
          <w:i/>
          <w:iCs/>
          <w:sz w:val="20"/>
        </w:rPr>
        <w:t xml:space="preserve">These items are considered to be routine and will be enacted by one 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motion.  There will be no separate discussion of these items unless a Board Member or citizen so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requests, in which event the item will be removed from the Consent Agenda and placed elsewhere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n the agenda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Minutes of Regular Meeting, February 14, 201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inutes of Special Meeting, February 28,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.</w:t>
        <w:tab/>
        <w:t xml:space="preserve">Approve Agenda – </w:t>
      </w:r>
      <w:r>
        <w:rPr>
          <w:i/>
          <w:iCs/>
          <w:sz w:val="20"/>
        </w:rPr>
        <w:t xml:space="preserve">No item of business shall be considered unless it appears on the agenda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for the meeting.  Board Members may add items to the agenda by a majority vote of the Counci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/>
        <w:t>VI.      Report of Officers and Department Heads</w:t>
      </w:r>
    </w:p>
    <w:p>
      <w:pPr>
        <w:pStyle w:val="Heading4"/>
        <w:ind w:left="720" w:hanging="0"/>
        <w:rPr/>
      </w:pPr>
      <w:r>
        <w:rPr/>
        <w:t>A.</w:t>
        <w:tab/>
      </w:r>
      <w:r>
        <w:rPr>
          <w:b w:val="false"/>
          <w:bCs w:val="false"/>
        </w:rPr>
        <w:t>Clerk-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onthly Financial Report/Monthly Claims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2010 Annual Treasurer’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yro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ti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IF Reports/David Drown Associa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rk’s Institu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ring Clean Up Da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t Clin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rman County One-F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Flood Report – Jeanne Al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ike Info – Jerry Bents, Houston Engineering/Curt Johannse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Engineer’s  Report – Tyson Hajicek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ity Well Project Update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D.</w:t>
        <w:tab/>
        <w:t xml:space="preserve"> </w:t>
      </w:r>
      <w:r>
        <w:rPr>
          <w:sz w:val="20"/>
        </w:rPr>
        <w:t>Mayor’s Repor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>E.</w:t>
        <w:tab/>
      </w:r>
      <w:r>
        <w:rPr>
          <w:sz w:val="20"/>
          <w:lang w:val="fr-FR"/>
        </w:rPr>
        <w:t xml:space="preserve">Maintenance Report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ell Update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>Gate Valv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3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F.   </w:t>
        <w:tab/>
      </w:r>
      <w:r>
        <w:rPr>
          <w:sz w:val="20"/>
        </w:rPr>
        <w:t>Fire Department &amp; Rescue Squa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eak Supper</w:t>
        <w:tab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G.</w:t>
        <w:tab/>
      </w:r>
      <w:r>
        <w:rPr>
          <w:bCs/>
          <w:sz w:val="20"/>
        </w:rPr>
        <w:t>Police Departme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.     Old Business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>Zoning Ordinance – At Attorney’s Office</w:t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B.</w:t>
      </w:r>
      <w:r>
        <w:rPr>
          <w:sz w:val="20"/>
        </w:rPr>
        <w:tab/>
        <w:t>Building Rental Inspector</w:t>
      </w: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       </w:t>
      </w:r>
      <w:r>
        <w:rPr>
          <w:sz w:val="20"/>
          <w:lang w:val="fr-FR"/>
        </w:rPr>
        <w:t>Nuisance Ordinance</w:t>
      </w:r>
    </w:p>
    <w:p>
      <w:pPr>
        <w:pStyle w:val="Normal"/>
        <w:ind w:firstLine="720"/>
        <w:rPr/>
      </w:pPr>
      <w:r>
        <w:rPr>
          <w:b/>
          <w:bCs/>
          <w:sz w:val="20"/>
          <w:lang w:val="fr-FR"/>
        </w:rPr>
        <w:t xml:space="preserve">D.   </w:t>
        <w:tab/>
      </w:r>
      <w:r>
        <w:rPr>
          <w:sz w:val="20"/>
        </w:rPr>
        <w:t>FM Diversion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Upper Becker Dam Appe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Red River Downstream Impact Work Group/Joint Powers Agreement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Hometown Adit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hicles on Dik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eparing of Possible 2011 Spring Flood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 xml:space="preserve">J.           </w:t>
      </w:r>
      <w:r>
        <w:rPr>
          <w:sz w:val="20"/>
        </w:rPr>
        <w:t>Sale of West Acres Commercial Lo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I.</w:t>
        <w:tab/>
        <w:t>New Busines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2880" w:hanging="21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IX.</w:t>
        <w:tab/>
        <w:t>Other Business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A.</w:t>
        <w:tab/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X.</w:t>
        <w:tab/>
        <w:t>Announcements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</w:rPr>
        <w:t>March 14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March 15-18, 2011 – MCFOA Conference (City Office Closed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March 26, 2011 – Fire Department’s Steak Supper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April 11, 2011 – Regularly Scheduled City Council Meet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XI.     Adjournment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  <w:t>Due to length of agenda, debate/discussion may be limited to 10 min. per agenda it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8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i w:val="false"/>
      <w:sz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6:00Z</dcterms:created>
  <dc:creator>User</dc:creator>
  <dc:description/>
  <cp:keywords/>
  <dc:language>en-US</dc:language>
  <cp:lastModifiedBy>City Clerk's Office</cp:lastModifiedBy>
  <cp:lastPrinted>2011-03-11T12:35:00Z</cp:lastPrinted>
  <dcterms:modified xsi:type="dcterms:W3CDTF">2011-03-11T18:36:00Z</dcterms:modified>
  <cp:revision>2</cp:revision>
  <dc:subject/>
  <dc:title>City of Hendrum</dc:title>
</cp:coreProperties>
</file>