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February 14, 2011 – 7:0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January 10, 2011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I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rants at Northwestern Ban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ity Well Project Updat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ell Updat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Gate Valv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3)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ight bar on Ambulanc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teak Supper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hicles on Dik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rop Box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eparing of Possible 2011 Spring Floo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ork Se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X.</w:t>
        <w:tab/>
        <w:t>New Busines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  <w:t>Sale of West Acres Commercial Lo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  <w:t>Agassiz Recreational Trail Board-letter for Gra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I.</w:t>
        <w:tab/>
        <w:t>Announcements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February 14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February 21, 2011 – Presidents Day (All City Departments Closed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rch 14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 w:val="false"/>
      <w:sz w:val="24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3:00Z</dcterms:created>
  <dc:creator>User</dc:creator>
  <dc:description/>
  <cp:keywords/>
  <dc:language>en-US</dc:language>
  <cp:lastModifiedBy>City Clerk's Office</cp:lastModifiedBy>
  <cp:lastPrinted>2011-02-10T10:11:00Z</cp:lastPrinted>
  <dcterms:modified xsi:type="dcterms:W3CDTF">2011-02-10T16:20:00Z</dcterms:modified>
  <cp:revision>5</cp:revision>
  <dc:subject/>
  <dc:title>City of Hendrum</dc:title>
</cp:coreProperties>
</file>